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 w:bidi="ar-SA"/>
        </w:rPr>
        <w:drawing>
          <wp:inline distT="0" distB="0" distL="0" distR="0">
            <wp:extent cx="723900" cy="904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28"/>
          <w:lang w:eastAsia="ar-SA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28"/>
          <w:lang w:eastAsia="ar-SA"/>
        </w:rPr>
        <w:t>ЧЕБАРКУЛЬСКОГО ГОРОДСКОГО ОКРУГ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Челябин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28"/>
          <w:lang w:eastAsia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48590</wp:posOffset>
                </wp:positionV>
                <wp:extent cx="608393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1.7pt" to="485.4pt,11.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5672" w:hanging="0"/>
        <w:rPr>
          <w:color w:val="000000"/>
          <w:lang w:val="ru-RU"/>
        </w:rPr>
      </w:pPr>
      <w:r>
        <w:rPr>
          <w:color w:val="000000"/>
        </w:rPr>
        <w:t>Об утверждении Стандарта качества выполнения работы «Проведение занятий физкультурно-спортивной направленности по месту проживания граждан»</w:t>
      </w:r>
    </w:p>
    <w:p>
      <w:pPr>
        <w:pStyle w:val="Normal"/>
        <w:rPr/>
      </w:pPr>
      <w:r>
        <w:rPr/>
        <w:t>25.12.2020г. № 757</w:t>
      </w:r>
    </w:p>
    <w:p>
      <w:pPr>
        <w:pStyle w:val="Normal"/>
        <w:rPr>
          <w:lang w:bidi="ar-SA"/>
        </w:rPr>
      </w:pPr>
      <w:r>
        <w:rPr/>
        <w:t>Г.Чебаркуль</w:t>
      </w:r>
    </w:p>
    <w:p>
      <w:pPr>
        <w:pStyle w:val="Style28"/>
        <w:rPr/>
      </w:pPr>
      <w:r>
        <w:rPr/>
        <w:t>В целях повышения эффективности выполнения работ муниципальными учреждениями в сфере физической культуры и спорта, обеспечения их доступности для населения, статьями 36, 37 Устава Чебаркульского городского округа,</w:t>
        <w:br/>
        <w:t>ПОСТАНОВЛЯЮ:</w:t>
        <w:br/>
        <w:t>1. Утвердить стандарт качества выполнения работы «Проведение занятий физкультурно-спортивной направленности по месту проживания граждан» (</w:t>
      </w:r>
      <w:hyperlink r:id="rId3">
        <w:r>
          <w:rPr>
            <w:rStyle w:val="InternetLink"/>
          </w:rPr>
          <w:t>приложение</w:t>
        </w:r>
      </w:hyperlink>
      <w:r>
        <w:rPr/>
        <w:t>).</w:t>
        <w:br/>
        <w:t>2. Отделу информационно-коммуникационных технологий администрации Чебаркульского городского округа (Епифанов А.А.) опубликовать настоящее постановление в порядке, установленном для официального опубликования муниципальных правовых актов.</w:t>
        <w:br/>
        <w:t>3. Контроль исполнения настоящего постановления оставляю за собой.</w:t>
      </w:r>
    </w:p>
    <w:p>
      <w:pPr>
        <w:pStyle w:val="Style28"/>
        <w:rPr/>
      </w:pPr>
      <w:r>
        <w:rPr/>
        <w:t>Глава Чебаркульского городского округа С.А. Виноградов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21"/>
        <w:shd w:fill="auto" w:val="clear"/>
        <w:spacing w:lineRule="auto" w:line="240" w:before="0" w:after="0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.12.2020 г. № 757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выполнения работы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занятий физкультурно-спортивной направленности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у проживания граждан»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качества представляет собой совокупность требований, предъявляемых к содержанию, порядку и условиям выполнения работы «Проведение занятий физкультурно-спортивной направленности по месту проживания граждан» (далее - Стандарт).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2. Муниципальные учреждения (далее – учреждения(е)), в отношении которых применяется Стандарт: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Физкультура и спорт»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Ледовый дворец «Уральская звезда» имени Валерия Харламова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требителями работы являются физические лица различных возрастных категорий, независимо от пола, национальности, образования, социального положения, политических убеждений, отношения к религии - занимающиеся в физкультурно-спортивных группах, организованных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х, в отношении которых применяется Стандарт: «Проведение занятий физкультурно-спортивной направленности по месту проживания граждан» (далее – потребители работы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выполнения работы является удовлетворение потребностей потребителей работы в поддержании и укреплении здоровья, физической реабилитации, а также проведении физкультурно-оздоровительного и спортивного досуга путем проведения занятий физкультурно-спортивной направленности под руководством инструктора по сяпорту учреждения, подведомственного Управлению по физической культуре и спорту администрации Чебаркульского городского округа (далее - УФКиС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и, которые потребитель работы может преследовать при обращении за получением работы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уровня физического развития и функционального состояния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я физической подготовленности и развития физических качеств (координации, быстроты, гибкости, силы, выносливости)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я уровня гиподинамии (снижение мышечных усилий) и гипокинезии (снижение двигательной активности)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я потребности в самовыражении через движения, интересное проведение досуга, смены вида деятельности, в общении;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портивного мастерств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Работа выполняется в интересах всего общества на территории муниципального образования «Чебаркульский городской округ»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еречень нормативно-правовых актов, регулирующих отношения, возникающие в связи с выполнением муниципальной рабо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б автономных учреждениях» от 03.11.2006 № 174-ФЗ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5.07.2002 № 114-ФЗ «О противодействии экстремистской деятельност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2.07.2008 № 123-ФЗ «Технический регламент о требованиях пожарной безопасности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30.12.2009 № 384-ФЗ «Технический регламент о безопасности зданий»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3.02.2013 № 15-ФЗ «Об охране здоровья граждан от воздействия окружающего табачного дыма, последствий потребления табака или потребления никотиносодержащей продукции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 Российской Федерации от 07.02.1992 № 2300-1 «О защите прав потребителей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оссийской Федерации от 25.04.2012 № 390 «О противопожарном режиме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09.06.2003 № 131 «О введении в действие санитарно-эпидемиологических правил СП 3.5.1378-03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Пин 2.1.2.1188-03 «2.1.2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, утвержденные постановлением Главного государственного санитарного врача Российской Федерации от 30.01.2003 № 4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стандарт Российской Федерации ГОСТ Р 52024-2003 «Услуги физкультурно-оздоровительные и спортивные. Общие требования» (принят постановлением Госстандарта Российской Федерации по стандартизации и метрологии от 18.03.2003 № 80-ст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стандарт Р52025-2003 «Услуги физкультурно-оздоровительные и спортивные. Требования безопасности потребителей» (принят и введен в действие постановлением Государственного комитета Российской Федерации по стандартизации и метрологии от 18.03.2003 № 81-ст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Государственного комитета Российской Федерации по физической культуре и спорту от 26.05.2003 № 345 «Об утверждении Табеля оснащения спортивных сооружений массового пользования спортивным оборудованием и инвентарем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России от 20.06.2003 № 323 «Об утверждении норм пожарной безопасности «Проектирование систем оповещения людей о пожаре в зданиях и сооружениях» (НПБ 104-03)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13130.2009. Свод правил. Системы противопожарной защиты. Система оповещения и управления эвакуацией людей при пожаре. Требования пожарной безопасности (утв. Приказом МЧС РФ от 25.03.2009 N 173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Челябинской области от 12.11.2008 г. № 320-ЗО «О физической культуре и спорте в Челябин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экономического развития Челябинской области от 27.12.2017 г. № 358 «Об утверждении регионального перечня (классификатора) государственных (муниципальных) услуг и рабо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образования «Чебаркульский городской округ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автономного учреждения «Физкультура и спорт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автономного учреждения «Ледовый дворец  «Уральская звезда» имени Валерия Харламо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ые нормативные правовые акты, относящиеся к оказанию настоящей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Стандарт.</w:t>
      </w:r>
    </w:p>
    <w:p>
      <w:pPr>
        <w:pStyle w:val="21"/>
        <w:shd w:fill="auto" w:val="clear"/>
        <w:spacing w:lineRule="auto" w:line="240" w:before="0" w:after="349"/>
        <w:ind w:left="23"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предоставления работы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бота выполняется на безвозмездной основ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Работа выполняется на основании муниципального зад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Срок выполнения работы с 01 января по 31 декабря года, следующего за текущим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ыполнение работы включает в себя следующие процедур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ем заявления и документов, регистрация заявления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занятий физкультурно-спортивной направленности по месту проживания граждан согласно распис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зачисления в группу, занимающуюся в рамках выполнения работы по муниципальному заданию, потребитель предоставляет заявление, согласно форме (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 к Стандарту) и документы, необходимые для выполнения работы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(Приложение 2 к Стандарту)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заявление о зачислении в группу, занимающуюся в рамках выполнения работы по муниципальному заданию, может подать: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его законный представитель при предъявлении документа, подтверждающего полномочия законного представителя. Такими документами будут являться: для родителей – свидетельство о рождении ребенка и паспорт; для усыновителей (удочерителей) – документ, подтверждающий факт усыновления (удочерения); для опекунов и попечителей — опекунское удостоверение, решение органа опеки и попечительства о назначении опеки или попечительства над представляемым лицом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его представитель при предъявлении доверенности в простой письменной форме, нотариальной или доверенности, оформленной в соответствии со ст.185, 185.1 Гражданского кодекса Российской Федерации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е от заявителя предоставления иных документов и информации или осуществления действий, предоставление или осуществление которых не предусмотрено нормативно-правовыми актами Российской Федерации, регулирующими отношения, возникающие в связи с выполнением работы, и настоящим Стандарт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допуска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Работа выполняется на основании заявления на зачисление в физкультурно-спортивную группу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учреждений, номерах справочных телефонов, адресах официальных сайтов учреждений и графиках приема заявлений и документов, необходимых для получения работы заявителями, приведена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1 к Стандарту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еречень оснований для отказа в приеме документов, необходимых для выполнения работ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итель обратился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в неприемное время (приемные часы работ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й указа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Стандарту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предоставлением работы обратилось лицо, не являющееся потребителем работы согласно пункта 1.3 </w:t>
      </w:r>
      <w:bookmarkStart w:id="0" w:name="_GoBack"/>
      <w:bookmarkEnd w:id="0"/>
      <w:r>
        <w:rPr>
          <w:sz w:val="28"/>
          <w:szCs w:val="28"/>
        </w:rPr>
        <w:t>Стандарт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в заявлении отсутствуют сведения, необходимые для выполнения работы (форма заявления приведена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3 к Стандарту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тни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выявил у потребителя работы медицинские противопоказания к занятиям соответствующим видом спорта, физической активности на основании медицинского документа, выданного медицинской организацией, осуществляющей медицинскую деятельность;</w:t>
      </w:r>
    </w:p>
    <w:p>
      <w:pPr>
        <w:pStyle w:val="Style24"/>
        <w:widowControl w:val="false"/>
        <w:ind w:left="0" w:firstLine="709"/>
        <w:jc w:val="both"/>
        <w:rPr/>
      </w:pPr>
      <w:r>
        <w:rPr>
          <w:sz w:val="28"/>
          <w:szCs w:val="28"/>
        </w:rPr>
        <w:t>5) медицинский документ, подтверждающий отсутствие у потребителя работы медицинских противопоказаний к занятиям соответствующим видом спорта, физической активностью, выдан более чем за три месяца до даты подачи заявл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заявлении содержатся нецензурные либо оскорбительные выражения, угрозы жизни, здоровью и имуществу должностного лица или специалиста учреждения, а также членов его семь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екст заявления или его части не поддаются прочтению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заявлении содержатся подчистки, приписки, зачеркнутые слова и иные исправл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документах, предоставляемых заявителем, содержатся серьезные повреждения, которые не позволяют однозначно истолковать содержание документ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аявитель не представил документы, указанные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2 к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ндарту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, указанные в подлинниках документов, не соответствуют сведениям, указанным в заявлен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сутствует надлежащим образом оформленная доверенность, в случае обращения от имени другого заявител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ывать их содержание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лкогольное, токсическое, наркотическое или иное опьянение заявителя или его законного представител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Перечень оснований для отказа зачисления в физкультурно – спортивную группу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вышение предельной наполняемости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оборудования, специалистов и программ по направлениям, рекомендованным учреждением медико-социальной экспертизы (в случае наличия медицинских основан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дицинские противопоказания у заявителя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основаниям, предусмотренным настоящим пунктом, работа не может быть предоставлена, заявителю сообщается в устной форме об отказе в зачислении в группу, занимающуюся в рамках выполнения работы по муниципальному зад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оснований для отказа в выполнении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ризнаков алкогольного, токсического, наркотического или иного опьянения заяв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его законного представите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ичие выраженных признаков, симптомов простудных и иных инфекционных заболева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шение установленных правил поведения на спортивном объекте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формы и обуви, необходимой для занятий выбранным физкультурно-спортивным направл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исание территориального управления Роспотребнадзора при наличии неблагоприятной эпидемиологической обстановки в муниципальном образовании, в котором расположены спортивные объекты, по определенным заболе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аниям, предусмотренным абзацами 1 - 5 настоящего пункта, потребитель не допускается до занятий в группе, занимающейся в рамках выполнения работы по муниципальному заданию, в уст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ы может быть приостановлено или отменено в случае наступления чрезвычайного положения, стихийного бедствия, массового беспорядка, обстоятельств, угрожающих жизни и здоровью граждан, в том числе в случае неблагоприятной эпидемиологической обстан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работы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ом на предоставление работы является внесение физического лица-потребителя работы в список занимающихся физкультурно-спортивной группы. Вход на занятие производится по списочному составу группы, контроль осуществляет инструктор по спорту у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щие требования к процессу выполнения работы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держание работы включает в себя проведение занятий физкультурно-спортивной направленности по месту проживания граждан согласно пункту 1.2 Стандарта под руководством инструктора по спорту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выполнения работ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осуществляет: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ителей работы квалифицированными кадрами в области физической культуры и/или спорт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ителей работы необходимым спортивным инвентарем и оборудование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дицинского сопровождения процесса выполнения работы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вижимого имущества, используемого для выполнения работ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едвижимого муниципального имущества, используемого для выполнения работ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и ремонта предоставленных зданий и иных помещений, отвечающих установленным строительным, санитарным правилам и норма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а к санитарным узлам и душевым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переодевания и для выполнения работы, соответствующее санитарно-эпидемиологическим нормам и правила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у зданий, уборку земельных участков, закрепленных з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нженерных сетей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ие работы строится на основе добровольного выбора занимающихся граждан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оответствии с действующим законодательство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ю при выполнении работы не требуется наличие лицензии.</w:t>
      </w:r>
    </w:p>
    <w:p>
      <w:pPr>
        <w:pStyle w:val="21"/>
        <w:shd w:fill="auto" w:val="clear"/>
        <w:spacing w:lineRule="auto" w:line="240" w:before="0" w:after="349"/>
        <w:ind w:left="23"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оказатели объема и качества работы устанавливается региональным перечнем (классификатором) государственных (муниципальных) услуг и работ по отраслевому виду деятельности «Физическая культура и спор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бота выполняется в течение календарного года при этом в соответствии с расписанием занятий, графиком и режимом работы каждого спортивного объекта, входящего в состав учреждения. Расписание занятий, график и режим работы утверждаю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 самостоятель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7. Учреждение самостоятельно определяет физкультурно-спортивную направленность, специализацию занятий (включая возрастные ограничения), их продолжительность, наполняемость групп (не менее 10 человек и не более 25 человек) в зависимости от возможносте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и санитарных норм.</w:t>
      </w:r>
      <w:r>
        <w:rPr>
          <w:sz w:val="28"/>
          <w:szCs w:val="28"/>
          <w:lang w:val="ru-RU"/>
        </w:rPr>
        <w:t xml:space="preserve"> Занятия проводятся по программам, утвержденным учреждение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 xml:space="preserve">Продолжительность занятий физкультурно-спортивной направленности не может быть менее 30 минут и более 90 минут. Продолжительность занятий устанавливае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м самостоятельно и зависит от возраста занимающихся, физической подготовленности занимающихся, вида спорта, погодных условий (в случае проведения занятий на открытом воздухе)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Физкультурно-спортивные группы формируются один раз в год – в ноябре текущего года на следующий календарный год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рок до 01 декабря текущего год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представляет в УФКиС на утверждение перечень планируемых</w:t>
      </w:r>
      <w:r>
        <w:rPr>
          <w:sz w:val="28"/>
          <w:szCs w:val="28"/>
          <w:lang w:val="ru-RU"/>
        </w:rPr>
        <w:t xml:space="preserve"> в следующем календарном году</w:t>
      </w:r>
      <w:r>
        <w:rPr>
          <w:sz w:val="28"/>
          <w:szCs w:val="28"/>
        </w:rPr>
        <w:t xml:space="preserve"> к формированию физкультурно-спортивных групп с мотивированным обоснованием физкультуно-спортивной направленности и специализации каждой группы, их значимости для физкультурно-спортивной жизни города и ценности для насел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 должен быть указан численный состав, возрастная категория занимающихся</w:t>
      </w:r>
      <w:r>
        <w:rPr>
          <w:sz w:val="28"/>
          <w:szCs w:val="28"/>
          <w:lang w:val="ru-RU"/>
        </w:rPr>
        <w:t xml:space="preserve">, количество занятий в неделю </w:t>
      </w:r>
      <w:r>
        <w:rPr>
          <w:sz w:val="28"/>
          <w:szCs w:val="28"/>
        </w:rPr>
        <w:t xml:space="preserve">и продолжительность одного занятия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физкультурно-спортивных групп утверждаются приказом начальника УФКиС в течение пяти рабочих дней, следующих за днем предоставл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 перечня физкультурно-спортивных групп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твержденный перечень физкультурно-спортивных групп, расписание занятий и порядок зачисления в группы, условия и место выполнения работы размещаются в информационно-телекоммуникационной сети Интернет и на информационных стендах Учреждения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Зачисление в физкультурно-спортивные группы осуществляется на основании заявления потребителя работы. Очередность включения заявителей в группу соответствует очередности подачи заявлений, которые подлежат регистрации в день подачи</w:t>
      </w:r>
      <w:r>
        <w:rPr>
          <w:sz w:val="28"/>
          <w:szCs w:val="28"/>
          <w:lang w:val="ru-RU"/>
        </w:rPr>
        <w:t xml:space="preserve"> в учреждение</w:t>
      </w:r>
      <w:r>
        <w:rPr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ю предельной наполняемости группы набор в группу прекраща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Зачисление в физкультурно-спортивные группы производится в течение всего года </w:t>
      </w:r>
      <w:r>
        <w:rPr>
          <w:sz w:val="28"/>
          <w:szCs w:val="28"/>
          <w:lang w:val="ru-RU"/>
        </w:rPr>
        <w:t>при наличии вакантных мест</w:t>
      </w:r>
      <w:r>
        <w:rPr>
          <w:sz w:val="28"/>
          <w:szCs w:val="28"/>
        </w:rPr>
        <w:t xml:space="preserve"> в группе, о чем делается соответствующее оповещение в информационно-телекоммуникационной сети Интернет и на информационных стенда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Занятия в группе начинаются при наполняемости группы не менее </w:t>
      </w:r>
      <w:r>
        <w:rPr>
          <w:sz w:val="28"/>
          <w:szCs w:val="28"/>
          <w:lang w:val="ru-RU"/>
        </w:rPr>
        <w:t xml:space="preserve">десяти </w:t>
      </w:r>
      <w:r>
        <w:rPr>
          <w:sz w:val="28"/>
          <w:szCs w:val="28"/>
        </w:rPr>
        <w:t xml:space="preserve">человек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15. Инструктор по спорту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ведет журнал (Приложение 4) посещаемости физкультурно-спортивных групп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которого ежемесячно отчитывается перед руководителе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На основании журналов посещаемости физкультурно-спортивных групп, расписания зан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ределяется объем и качество выполнения муниципальной работы в рамках выполнении муниципального зад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4. Требования к законности и безопасности выполнения работы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должно обеспечить наличие следующих правоустанавливающих и локальных нормативных актов, регламентирующих его деятельность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ежд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утреннего трудового распорядка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спортивном объекте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осуществление медицинской деятельности или договор на оказание медицинских услуг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пожарной безопасности; паспорт безопасности объекта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электробезопасност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луатационные документы на имеющееся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и оборудование, приборы и аппаратуру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зданиям и прилегающей территории спортивных объект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выполняющее работу, должно быть размещено в специально предназначенных объектах спорта и физкультурно-спортивных сооружениях, доступных для потребителей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ая к входу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территория должна быть благоустроена и содержаться в порядке. В зимнее время подходы к зданию очищаются от снега и льд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должны быть обеспечены средствами коммунально-бытового обслуживания, системой вентиляции помещений, средствами связи (телефон и Интернет), кнопкой тревожной сигнализации, системой указателей и знаковой навиг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техника) в соответствии с требованиями действующих норм и правил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4.3. Техническое обеспечение учреждения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учреждение должно быть оснащено специальным оборудованием, инвентарем и аппаратурой, отвечающими требованиям стандартов, технических условий, нормативных документов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документы на имеющиеся в учреждении оборудование, приборы и аппаратуру должны способствовать обеспечению их нормальной и безопасной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Требования к помещения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должны быть оборудованы системами охранно</w:t>
        <w:softHyphen/>
        <w:t>пожарной сигнализации, звукового оповещения об опасности; первичными средствами пожаротушения, иметь постоянно готовые к эксплуатации эвакуационные выходы из помещений учреждения. Помещения должны быть оборудованы лаконичными и понятными надписями и указателями о направлениях передвижения людей внутри зд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должны отвечать требованиям санитарно</w:t>
        <w:softHyphen/>
        <w:t>гигиенических норм и правил противопожарной и антитеррористической безопасности, безопасности труда; защищены от воздействия факторов, отрицательно влияющих на качество предоставляемых услуг (запыленности, загрязненности, шума, вибрации, излучения, повышенных или пониженных температуры и влажности воздуха, и т.д.) в соответствии с нормативно</w:t>
        <w:softHyphen/>
        <w:t>технической документацией (ГОСТы, СанПиНы, СНиПы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ункциональным назначением и классификацией спортивных сооружени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должно иметь следующие помещен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, предназначенные непосредственно для занятий физическими упражнениями и видами спорта (спортивные залы, поля и площадки для спортивных и подвижных игр, хоккейные коробки и др.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, используемые для дополнительного обслуживания занимающихся, хранения инвентаря, оборудования (вестибюльный блок, санузлы, раздевальные комнаты с душевыми и санузлами, медицинский блок, помещения для инструкторов и судей, технические помещения и др. 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зкультурно-оздоровительных и спортивных сооружениях и на прилегающей территории должна осуществляться регулярная уборка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а выполнения работы наполняемость помещений должна соответствовать единовременной пропускной способности спортивного сооруж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основного оборудования и инвентаря медицинского кабинета на спортивном сооружении должно соответствовать требованиям приказа Минздрава Росс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Требования к местам ожидания, информирования потребителей работы о ее выполнении, оформления необходимых документ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должны быть оборудованы стульями, скамья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потребителей работы с информационными материалами, оборудуются информационными стенд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заполнения заявлений (обращений) и оформления документов оборудуются местами для си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обеспеченности мебелью и оборудование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быть оснащено оборудованием, инвентарем, аппаратурой и приборами, отвечающими требованиям стандартов, технических условий и обеспечивающими надлежащее качество выполнения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, снаряжение,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и (в зависимости от функционального назначения) могут использоваться соответствующие виды спортивного оборудования, снаряжения и инвентар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ый инвентарь импортного производства, применяемый при выполнении работы, должны быть сопроводительные (эксплуатационные) документы на русском язык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Требования к доступности выполняемой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, в том числе в выходные, санитарные дни, а также изменение установленного расписания (работа в праздничные и предпраздничные дни) устанавливае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проинформировать потребителя об изменениях в режиме своей работы не позднее, чем за 3 дня до таких изменени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 и его структурных подразделений (при наличии) устанавливае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 самостоятельно и закрепляется в правилах внутреннего трудового распорядка</w:t>
      </w:r>
      <w:r>
        <w:rPr>
          <w:sz w:val="28"/>
          <w:szCs w:val="28"/>
          <w:lang w:val="ru-RU"/>
        </w:rPr>
        <w:t xml:space="preserve"> и других локальных нормативных правовых актах учреждения</w:t>
      </w:r>
      <w:r>
        <w:rPr>
          <w:sz w:val="28"/>
          <w:szCs w:val="28"/>
        </w:rPr>
        <w:t>. Время работы сотрудников устанавливается в соответствии с трудовым законодательством Российской Федерации и другими нормативными актами, регулирующими рабочее время. Режим работы должен быть установлен в зависимости от функционального назначения спортивного сооружения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Требования к кадровому обеспечению исполнителя работы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лжны располагать необходимым количеством специалистов в соответствии с приказом Государственного комитета Российской Федерации по физической культуре и туризму от 30.11.1995 № 325 «О рекомендуемых штатах физкультурно-оздоровительных и спортивных сооружений» и штатным расписанием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специалистов учреждения должна обеспечивать надлежащее качество выполнения работы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частном случае в процессе занятия сотрудники учреждения должны оказать первую помощь пострадавшему и в случае необходимости незамедлительно оповестить службу скорой помощи. 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 требованием к персоналу учреждения для получения допуска к работе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. Для каждого специалиста в трудовом договоре должен быть закреплен перечень его прав и обязанностей. 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</w:t>
      </w:r>
      <w:r>
        <w:rPr>
          <w:sz w:val="28"/>
          <w:szCs w:val="28"/>
          <w:lang w:val="ru-RU"/>
        </w:rPr>
        <w:t xml:space="preserve">проходить медицинские осмотры </w:t>
      </w:r>
      <w:r>
        <w:rPr>
          <w:sz w:val="28"/>
          <w:szCs w:val="28"/>
        </w:rPr>
        <w:t>с периодичностью, определенной требованиями, предъявляемыми к данной должности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>Специалисты, выполняющие работу, должны обеспечивать безопасность процесса выполнения работы для жизни и здоровья потребителей, знать требования охраны труда по пожарной безопасности и электробезопасности. Работники должны быть ознакомлены с планом эвакуации, а также с действиями при чрезвычайных ситуациях. В учреждениях должны быть созданы условия для аттестации специалистов, должно осуществляться повышение квалификации работников, для которых указанные учреждения являются основным местом работы, согласно действующ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законодатель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ряду с соответствующей квалификацией и профессионализмом сотрудники учреждения должны обладать высокими нравственными и морально-эстетическими качествами, чувством ответственности. К работе в учреждениях не допускаются лица, которым она запрещена приговором суда или по медицинским показаниям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4.9. Технологии, которые используются для выполнения работы, должны обеспечивать: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чность и своевременность исполнения, работу необходимо выполнять в сроки, установленные муниципальным заданием или иными договорными документами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стетичность и комфортность. Выполняемая работа должна соответствовать требованиям эстетичности. Оформление спортивных сооружений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, а также формировать у потребителей положительные эмоции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ую адресность. Выполнение работы должно предусматривать доступность для всех категорий граждан. Для инвалидов качество работы должно быть определено направленностью на повышение их двигательной активности и являться непременным и определяющим условием всесторонней реабилитации и социальной адаптации инвалид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Требования к инфорационному обеспечению потребителей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, обратившиеся за выполнением работы, должны быть ознакомлены с ее содержанием, а также порядком и условиями ее оказ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требителей работы осуществляется посредством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в информационно-телекоммуникационной сети Интернет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информации на информационных стендах в здании (помещении)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посещ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обновляться (актуализироваться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вправе потребовать от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предоставления необходимой информации о выполняемой работе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требителей являются: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упность информации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, выполняющего работу, должна быть указана следующая информация: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 учреждения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адреса электронной почты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ы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работников учреждения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вышестоящих организаци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выполнения работы по телефону осуществляется в соответствии с графиком работы учреждения непосредственно должностными лицами, выполняющими работу. Время ожидания консультации по телефону не превышает 5 минут. Ответ на телефонный звонок должен содержать информацию о наименовании учреждения, фамилии, имени, отчестве (последнее - при наличии) и должности работника, принявшего телефонный звонок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выполнения работы при личном посещении можно получить у администратора (включая дежурного) и должностных лиц учреждения при его непосредственном посещении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х обращениях, должностные лица учреждения должны в вежливой и доступной форме дать исчерпывающие ответы на все возникающие у заявителя вопросы, связанные с выполнением работы. Во время разговора должностное лицо должно произносить слова четко, избегать «параллельных разговоров» с окружающими и не прерывать разговор по причине поступления звонка на другой аппарат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Иные требования, необходимые для обеспечения выполнения работы на качественном уровне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: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ъяснение и доведение настоящего Стандарта до всех работников учреждения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нформационное обеспечение процесса выполнения работы в соответствии с требованиями настоящего Стандарта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соблюдения настоящего Стандарта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60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лава 5. Требования к результату выполнения работы</w:t>
      </w:r>
    </w:p>
    <w:p>
      <w:pPr>
        <w:pStyle w:val="21"/>
        <w:spacing w:before="0" w:after="60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1. Результатом выполнения работы является удовлетворение потребностей потребителей работы в поддержании и укреплении здоровья, физической реабилитации, а также проведении физкультурно-оздоровительного и спортивного досуга путем проведения занятий физкультурно-спортивной направленности под руководством инструктора по спорту Учреждения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2. Качественное выполнение работы должно обеспечивать потребность населения к ведению здорового образа жизни, способствовать улучшению или восстановлению здоровья, всестороннему развитию детей и подростков, профилактике правонарушений среди детей и молодежи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6. Порядок подачи, регистрации и рассмотрения обращений (жалоб) на несоответствующее выполнение работы, на несоблюдение Стандарта, досудебный (внесудебный) порядок обжалования нарушений требований Стандар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зачислении в физкультурно-спортивную группу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выполнения работы согласно расписанию занятий в физкультурно-спортивных группах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астоящим Станда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у заявителя документов, предоставление которых предусмотрено настоящим Стандартом для выполнения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полнении работы, если основания отказа не предусмотрены настоящим Станда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выполнении работы платы, в случае, если указанная работа выполняется на бесплатной основе. 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2. Обращения (жалобы) подлежат обязательной регистрации и рассмотрению в соответствии с федеральными законами от 27.07.2010 № 21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3. Потребитель (его представитель) (далее – заявитель) имеет право обжаловать решения, действия (бездействие), принятые (осуществленные) при выполнении работы, в досудебном и (или) судебном порядке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6.4. В досудебном порядке жалоба на качество выполнения работы, на несоблюдение иных требований Стандарта подаются на имя руководителя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я. Решения, действия (бездействие) руководителя Учреждения могут быть обжалованы начальнику УФКиС, главе Чебаркульского городского округа, заместителю главы Чебаркульского городского округа по социальным вопросам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5. Жалоба должна содержать следующую информацию: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- наименование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я, в которое направляется обращение, либо фамилию, имя, отчество соответствующего должностного лица, либо должность соответствующего лица, решения и действия (бездействие) которых обжалуются;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фамилия, имя, отчество 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сведения об обжалуемых решения и действиях (бездействии);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з копии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6. Жалоба регистрируется в день ее подачи. Ответ направляется заявителю в установленные законодательством сроки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6.7. По результатам рассмотрения жалобы принимается решение об удовлетворении требований, указанных в жалобе (признании правомерными действия (бездействие), решения соответствующего должностного лица, работника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 xml:space="preserve">чреждения), либо об отказе в их удовлетворении. Ответ, содержащий результаты рассмотрения жалобы, направляется заявителю. 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8. Ответ на жалобу не дается в случае отсутствия в письменной жалобе фамилии и почтового адрес заявителя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работника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я, а также членов его семьи, жалоба может быть оставлена без ответа по существу поставленных в ней вопросов. Заявителю, направившему жалобу, сообщается о недопустимости злоупотребления правом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обращениями, и при этом заявителем не приводятся новые доводы или обстоятельства при условии, что указанная жалоба и ранее направляемые жалобы направлялись в одно и то же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е или одному и тому же должностному лицу, должностное лицо вправе принять решение о безосновательности жалобы и прекращении переписки по данному вопросу.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 данном решении уведомляется заявитель, направивший жалобу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Жалоба, содержащая вопросы, решение которых не входит в компетенцию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опросов, с уведомлением заявителя, направившего жалобу, о ее переадресации.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Если текст жалобы не поддается прочтению, ответ на нее не дается и она не подлежит направлению на рассмотрение в соответствующий орган или должностному лицу в соответствии с его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Если ответ по существу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Заявитель вправе оспорить действия (бездействие) и решения, осуществляемые (принятые) в ходе </w:t>
      </w:r>
      <w:r>
        <w:rPr>
          <w:rFonts w:eastAsia="Courier New"/>
          <w:sz w:val="28"/>
          <w:szCs w:val="28"/>
          <w:lang w:val="ru-RU"/>
        </w:rPr>
        <w:t>р</w:t>
      </w:r>
      <w:r>
        <w:rPr>
          <w:rFonts w:eastAsia="Courier New"/>
          <w:sz w:val="28"/>
          <w:szCs w:val="28"/>
        </w:rPr>
        <w:t>аботы, в судебном порядке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Глава 7. Осуществление контроля за соблюдением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й Стандарта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1. Контроль за соблюдением требований Стандарта осуществляется посредством проведения процедур внутреннего и внешнего контрол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нутренний контроль осуществляется руководителе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, его заместителями и руководителями структурных подразделений (при наличии) и включает в себ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соблюдением и исполнением ответственными исполнителями положений Стандарта и иных нормативных правовых актов, устанавливающих требования к выполнению работ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по выявленным проблемным фактам, жалобам, касающимся качества выполнения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ешний контроль осуществляется УФКиС посредством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трольных мероприятий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обращений и жалоб граждан и проведения служебных расследований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ониторинга основных показателей в течение год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2. Проверки проводятся в порядке, определенном УФКиС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21"/>
        <w:spacing w:before="0" w:after="600"/>
        <w:ind w:firstLine="709"/>
        <w:contextualSpacing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</w:rPr>
        <w:t xml:space="preserve">Глава 8. Ответственность за нарушение требований </w:t>
      </w:r>
      <w:r>
        <w:rPr>
          <w:rFonts w:eastAsia="Courier New"/>
          <w:sz w:val="28"/>
          <w:szCs w:val="28"/>
          <w:lang w:val="ru-RU"/>
        </w:rPr>
        <w:t>С</w:t>
      </w:r>
      <w:r>
        <w:rPr>
          <w:rFonts w:eastAsia="Courier New"/>
          <w:sz w:val="28"/>
          <w:szCs w:val="28"/>
        </w:rPr>
        <w:t xml:space="preserve">тандарта </w:t>
      </w:r>
    </w:p>
    <w:p>
      <w:pPr>
        <w:pStyle w:val="21"/>
        <w:spacing w:before="0" w:after="600"/>
        <w:ind w:firstLine="709"/>
        <w:contextualSpacing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8.1. Руководители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й, выполняющих работу, привлекаются к ответственности за нарушение требований Стандарта в результате проверочных действий или судебного реш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8.2. Меры ответственности за нарушение требований Стандарта к сотрудникам исполнителя применяются руководителем исполнителя в соответствии с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bookmarkStart w:id="1" w:name="_Hlk45003928"/>
      <w:bookmarkStart w:id="2" w:name="_Hlk45003927"/>
      <w:r>
        <w:rPr>
          <w:sz w:val="28"/>
          <w:szCs w:val="28"/>
        </w:rPr>
        <w:t>Приложение 1 к Стандарту</w:t>
      </w:r>
      <w:bookmarkEnd w:id="1"/>
      <w:bookmarkEnd w:id="2"/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спортивной направленности,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е Управлению по физической культуре и спорту Администрации ЧГО,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ющие работу «Проведение занятий физкультурно-спортивной направленности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у проживания граждан» </w:t>
      </w:r>
    </w:p>
    <w:tbl>
      <w:tblPr>
        <w:tblW w:w="14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34"/>
        <w:gridCol w:w="2470"/>
        <w:gridCol w:w="5751"/>
        <w:gridCol w:w="757"/>
        <w:gridCol w:w="305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учрежде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Адрес учреждения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Телефон/ Сайт/ эл.почта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н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МАУ «Ледовый дворец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456440, г.Чебаркуль, ул.Дзержинского, 2а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color w:val="000000"/>
                <w:sz w:val="24"/>
                <w:szCs w:val="24"/>
              </w:rPr>
              <w:t>8 (35168) 2-22-67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http://www.chebar-cool.ru/icepalace/?utm_referrer=https%253A%252F%252Fyandex.ru%252F%253Ffrom%253Dalice</w:t>
              </w:r>
            </w:hyperlink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 w:bidi="ru-RU"/>
              </w:rPr>
              <w:t xml:space="preserve">e-mail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 w:bidi="ru-RU"/>
              </w:rPr>
              <w:t>l.d.74@yandex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н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9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9:00 - 13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9:00 - 13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т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9:00 - 12:00, 13:00 - 17:0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МАУ «Физкультура и спорт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456440, г.Чебаркуль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ул.Ленина, 5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8 (35168) 2-18-81, 2-47-93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vk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maufis</w:t>
              </w:r>
            </w:hyperlink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ok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maufis</w:t>
              </w:r>
            </w:hyperlink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val="en-US" w:eastAsia="ru-RU" w:bidi="ru-RU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fis-sport@rambler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н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т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6: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Стандарту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выполнения работы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занятий физкультурно-спортивной направленности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у проживания граждан»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Форм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редставле</w:t>
              <w:softHyphen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н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 xml:space="preserve">Заявление </w:t>
            </w:r>
            <w:r>
              <w:rPr>
                <w:color w:val="000000"/>
                <w:sz w:val="24"/>
                <w:szCs w:val="28"/>
                <w:lang w:val="ru-RU" w:eastAsia="ru-RU" w:bidi="ru-RU"/>
              </w:rPr>
              <w:t xml:space="preserve">на зачисление в группу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занимающуюся в рамках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Форма заявления приведена в </w:t>
              <w:br/>
              <w:t>приложении № 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 xml:space="preserve">Документы, удостоверяющие личность заявителя, из числа следующ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кумент личного хра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паспорт гражданина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временное удостоверение личности гражданина Российской Федерации по форме № 2-П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удостоверение личности военнослужащего Российской Федерации, военный билет, удостоверение личности моряк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разрешение на временное проживание либо вид на жительство в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дипломатический паспор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Решение органа опеки и попечительства об установлении опеки или попечительст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окумент подтверждает законность представления прав детей и представляется в отношении детеи-сирот, детей, оставшихся без попечения родите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окумент, подтверждающий родство заявителя с ребенком, из числа следующих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Style w:val="11pt1"/>
                <w:sz w:val="24"/>
                <w:szCs w:val="24"/>
              </w:rPr>
              <w:t>- свидетельство о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Style w:val="11pt1"/>
                <w:sz w:val="24"/>
                <w:szCs w:val="24"/>
              </w:rPr>
              <w:t>- решение суда об установлении усыновления (удочерения), о признании отцовства, об установлении факта род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569" w:gutter="0" w:header="0" w:top="1134" w:footer="0" w:bottom="6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ля людей, имеющих группу инвалидности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медико-социальную экспертизу,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Style w:val="11pt1"/>
                <w:sz w:val="24"/>
                <w:szCs w:val="24"/>
              </w:rPr>
              <w:t>- индивидуальную программу реабилитации или абилитации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 и коп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Документы подтверждают признание заявителя инвалидом и определяют в установленном порядке потребности заявителя в реабилитацию, на основе оценки ограничений жизнедеятельности, вызванных стойким расстройством функций организ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Медицинский документ о состоянии здоровья потребителя работы, подтверждающий отсутствие у заявителя противопоказаний для занятий в группе, занимающейся в рамках выполнения работы по муниципальному зад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Медицинский документ должен содержать следующую информацию: сведения о фамилии, имени заявителя, о дате его рождения, о группе здоровья, о физкультурной группе, отметку о допуске (недопуске) заявителя к занятиям соответствующим видом спорта, видом физической активности, сведения о фамилии, имени, отчестве врача по лечебной физкультуре и спортивной медицине. Медицинский документ должен быть заверен подписью врача по лечебной физкультуре и спортивной медицине, печатью медицинской организации, осуществляющей медицинскую деятельность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Срок документа огранич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Является частью заявлени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* Документ включен в перечень документов, представляемых заявителем, утвержденный пунктом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hanging="0"/>
        <w:jc w:val="center"/>
        <w:rPr>
          <w:rStyle w:val="11pt1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4820" w:hanging="0"/>
        <w:jc w:val="right"/>
        <w:rPr/>
      </w:pPr>
      <w:r>
        <w:rPr>
          <w:sz w:val="28"/>
          <w:szCs w:val="28"/>
        </w:rPr>
        <w:t>Приложение 3 к Стандарту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на зачисление в группу, занимающуюся в рамках выполнения работы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занятий физкультурно-спортивной направленности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у проживания граждан»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заявителя полностью)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организованную группу по проведению занятий физкультурно-спортивной направленности по месту проживания граждан: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зкультурно-спортивное направление, специализация занятий, время занятий)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 (далее – Учрежд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и обязуюсь при зачислении в организованную группу соблюдать следующие усло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исциплину и общепринятые нормы поведения, в частности, проявлять уважение к инструкторам по спорту, администрации и техническому персоналу Учреждения и другим занимающимся в группе, третьим лицам, не посягать на их честь и достоин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авила поведения на спортивном объекте, правила техники безопасности при проведении занятий, требования инструктора по спорту при проведении зан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пользоваться спортивным инвентарем, оборудованием и имуществом Учреждения. Применять его строго по назначению. По окончании занятий убирать инвентарь в специально отведенное для этого место или возвращать инструктору по спор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ь на занятия только в указанное время, согласно расписанию заняти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ь на занятия в спортивной форме согласно физкультурно-спортивному направлению и специализации зан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свою жизнь и здоровье при проведении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, паспортные данные заявителя, телефон, адрес для направления отв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 (Фамилия ИО)                          Дата 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10" w:gutter="0" w:header="0" w:top="1135" w:footer="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моих персональных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, настоящим выражаю свое согласие на обработку моих персональных данных 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представителями переданных мною лично при оформлении заявления на зачисление в группу, занимающуюся в рамках выполнения работы «Проведение занятий физкультурно-спортивной направленности по месту проживания граждан» по муниципальному зад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сия начинается с даты подписания и заканчивается при прекращении выполнении работы «Проведение занятий физкультурно-спортивной направленности по месту проживания граждан» по муниципальному зад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_ г.                    _____________ / _____________________ 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              Подпись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Стандарту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144"/>
          <w:szCs w:val="14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чета групповых занятий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__________________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73"/>
        <w:gridCol w:w="1141"/>
        <w:gridCol w:w="1143"/>
        <w:gridCol w:w="1164"/>
        <w:gridCol w:w="1167"/>
        <w:gridCol w:w="1168"/>
        <w:gridCol w:w="119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10" w:gutter="0" w:header="0" w:top="1135" w:footer="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«_________________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2_ г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: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___________________              </w:t>
      </w:r>
    </w:p>
    <w:p>
      <w:pPr>
        <w:pStyle w:val="Normal"/>
        <w:tabs>
          <w:tab w:val="clear" w:pos="708"/>
          <w:tab w:val="left" w:pos="357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тор по спорту:</w:t>
        <w:tab/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38"/>
        <w:gridCol w:w="1550"/>
        <w:gridCol w:w="1458"/>
        <w:gridCol w:w="1845"/>
      </w:tblGrid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-допуск к занятия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10" w:gutter="0" w:header="0" w:top="1135" w:footer="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спорту____________________                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  <w:t>Учет посещаемости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7"/>
        <w:gridCol w:w="397"/>
        <w:gridCol w:w="397"/>
        <w:gridCol w:w="397"/>
        <w:gridCol w:w="39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78"/>
        <w:gridCol w:w="456"/>
        <w:gridCol w:w="456"/>
        <w:gridCol w:w="4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_________________________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709" w:gutter="0" w:header="0" w:top="1134" w:footer="0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спорту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ая запись заняти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04"/>
        <w:gridCol w:w="1701"/>
        <w:gridCol w:w="184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«____» __________________________ 20__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меча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10" w:gutter="0" w:header="0" w:top="1135" w:footer="0" w:bottom="12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andara2pt">
    <w:name w:val="Основной текст + Candara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3pt">
    <w:name w:val="Основной текст (6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Верхний колонтитул Знак"/>
    <w:qFormat/>
    <w:rPr>
      <w:color w:val="00000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lang w:bidi="ru-RU"/>
    </w:rPr>
  </w:style>
  <w:style w:type="character" w:styleId="Style21">
    <w:name w:val="Тема примечания Знак"/>
    <w:qFormat/>
    <w:rPr>
      <w:b/>
      <w:bCs/>
      <w:color w:val="000000"/>
      <w:lang w:bidi="ru-RU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600"/>
      <w:ind w:hanging="7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Колонтитул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barcul.ru/netcat_files/file/Pril_757_25_12_ 20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chebar-cool.ru/icepalace/?utm_referrer=https%253A%252F%252Fyandex.ru%252F%253Ffrom%253Dalice" TargetMode="External"/><Relationship Id="rId7" Type="http://schemas.openxmlformats.org/officeDocument/2006/relationships/hyperlink" Target="https://vk.com/maufis" TargetMode="External"/><Relationship Id="rId8" Type="http://schemas.openxmlformats.org/officeDocument/2006/relationships/hyperlink" Target="https://ok.ru/maufis" TargetMode="External"/><Relationship Id="rId9" Type="http://schemas.openxmlformats.org/officeDocument/2006/relationships/hyperlink" Target="mailto:fis-sport@rambler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6:00Z</dcterms:created>
  <dc:creator>USER</dc:creator>
  <dc:description/>
  <cp:keywords/>
  <dc:language>en-US</dc:language>
  <cp:lastModifiedBy>USER</cp:lastModifiedBy>
  <cp:lastPrinted>2020-12-21T11:07:00Z</cp:lastPrinted>
  <dcterms:modified xsi:type="dcterms:W3CDTF">2025-07-22T13:02:00Z</dcterms:modified>
  <cp:revision>4</cp:revision>
  <dc:subject/>
  <dc:title/>
</cp:coreProperties>
</file>